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ÁLISE DE SOFTWARES E/OU PORTAIS EDUCACIONAI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ftware e/ou Portal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 xml:space="preserve">– Título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Brev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/URL: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ulação Alvo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ritério de Avaliação - Escala:   5 – Concordo plenamente; 4 – Concordo; 3 – Não concordo nem discordo;  2 – Discordo; 1 – Discordo completamente; N/A – Não se aplica ou sem resposta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36"/>
        <w:gridCol w:w="336"/>
        <w:gridCol w:w="336"/>
        <w:gridCol w:w="336"/>
        <w:gridCol w:w="336"/>
        <w:gridCol w:w="630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teú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o e concis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mente releva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 conceitos básic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eve bem os conce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informações precisas e atuai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i quantidade apropriada de material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alta qualidade (redação e edição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: ótimo, ou bom..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abilida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fácil de usa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instruções clara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engajador / motivado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mente atra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flexível e reutilizável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interativ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gação fácil e consistente ao longo de todo o si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tível com diferentes navegadore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gráfico (desenho de páginas) de alta qualidad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tic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 claramente os objetivos de aprendizagem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 os pré-requis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ça conceitos progressivam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 relacionamento entre conce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os conceitos de forma contextualizada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 bom uso dos recursos multimídia. (som, imagens e vídeo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 bom uso de animações e simulaçõe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aticamente muito efici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escritivo – Análise Crít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 deverá realizar uma análise crítica sobre o software e ou portal educacional, descrevendo de forma dissertativa, os pontos relevantes, limitações, pontos positivos e negativos do mesmo , de acordo com seu ponto de vist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ftware e/ou Portal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 xml:space="preserve">– Título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Brev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/URL: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ulação Alvo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ritério de Avaliação - Escala:   5 – Concordo plenamente; 4 – Concordo; 3 – Não concordo nem discordo;  2 – Discordo; 1 – Discordo completamente; N/A – Não se aplica ou sem resposta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36"/>
        <w:gridCol w:w="336"/>
        <w:gridCol w:w="336"/>
        <w:gridCol w:w="336"/>
        <w:gridCol w:w="336"/>
        <w:gridCol w:w="630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teú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o e concis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mente releva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 conceitos básic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eve bem os conce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informações precisas e atuai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i quantidade apropriada de material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alta qualidade (redação e edição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: ótimo, ou bom..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abilida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fácil de usa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instruções clara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engajador / motivado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mente atra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flexível e reutilizável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interativ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gação fácil e consistente ao longo de todo o si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tível com diferentes navegadore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gráfico (desenho de páginas) de alta qualidad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tic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 claramente os objetivos de aprendizagem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 os pré-requis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ça conceitos progressivam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 relacionamento entre conceit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 os conceitos de forma contextualizada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 bom uso dos recursos multimídia. (som, imagens e vídeo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 bom uso de animações e simulaçõe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aticamente muito eficient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Geral do Ite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escritivo – Análise Crít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 deverá realizar uma análise crítica sobre o software e ou portal educacional, descrevendo de forma dissertativa, os pontos relevantes, limitações, pontos positivos e negativos do mesmo , de acordo com seu ponto de vista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AU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colha um dos dois softwares e/ou portais educacionais e desenvolva uma proposta de aula, defini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ipo de aula (de quê?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 O público-alvo que (supostamente) usa ou para quem é dirigido o programa (para quem?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 Objetivos da aula (para quê? e por quê?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 Atividades a serem desenvolvidas (quais?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quinadeescreverHTML2">
    <w:name w:val="Máquina de escrever HTML2"/>
    <w:basedOn w:val="DefaultParagraphFont"/>
    <w:qFormat/>
    <w:rPr>
      <w:rFonts w:ascii="Courier New" w:hAnsi="Courier New" w:eastAsia="Times New Roman;Angsana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51:00Z</dcterms:created>
  <dc:creator>User</dc:creator>
  <dc:description/>
  <dc:language>en-US</dc:language>
  <cp:lastModifiedBy>Leticia</cp:lastModifiedBy>
  <cp:lastPrinted>2005-04-04T08:59:00Z</cp:lastPrinted>
  <dcterms:modified xsi:type="dcterms:W3CDTF">2010-07-23T22:51:00Z</dcterms:modified>
  <cp:revision>2</cp:revision>
  <dc:subject/>
  <dc:title>EDUCAUSE 2001: LEARNING OBJECT / MODULE CHECKLIST</dc:title>
</cp:coreProperties>
</file>